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licon Graphics Table of Contents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roduction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porate overview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Key executives</w:t>
        <w:tab/>
        <w:t>2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nancial highlights</w:t>
        <w:tab/>
        <w:t>2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arget markets</w:t>
        <w:tab/>
        <w:t>4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Overall product strategy</w:t>
        <w:tab/>
        <w:t>4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duct portfolio and positioning</w:t>
        <w:tab/>
        <w:t>5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mpetitive product positioning</w:t>
        <w:tab/>
        <w:t>5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rdware summary</w:t>
        <w:tab/>
        <w:t>7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oftware summary</w:t>
        <w:tab/>
        <w:t>9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oftware positioning</w:t>
        <w:tab/>
        <w:t>10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P's strengths against SGI/criteria for HP win</w:t>
        <w:tab/>
        <w:t>12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GI's strengths versus HP</w:t>
        <w:tab/>
        <w:t>14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Figures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GI financial highlights</w:t>
        <w:tab/>
        <w:t>2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GI revenue by region</w:t>
        <w:tab/>
        <w:t>3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GI revenue by product segment</w:t>
        <w:tab/>
        <w:t>3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GI revenue by application</w:t>
        <w:tab/>
        <w:t>4</w:t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Appendix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overview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overview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-level color desktop system comparisons</w:t>
        <w:tab/>
        <w:t>3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d-range desktop system comparisons</w:t>
        <w:tab/>
        <w:t>4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-performance desktop system comparisons</w:t>
        <w:tab/>
        <w:t>5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-performance expandable system comparisons</w:t>
        <w:tab/>
        <w:t>6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30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SGI Table of Contents - Page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roman a" w:cs="roman a" w:ascii="roman a" w:hAnsi="roman a"/>
        <w:color w:val="000000"/>
        <w:sz w:val="20"/>
        <w:szCs w:val="20"/>
        <w:lang w:val="en-US"/>
      </w:rPr>
      <w:t>Ñ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January 15, 1993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Hewlett-Packard Company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21/9206/25/91å</dc:description>
  <dc:language>en-US</dc:language>
  <cp:lastModifiedBy/>
  <cp:revision>0</cp:revision>
  <dc:subject/>
  <dc:title/>
</cp:coreProperties>
</file>